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505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PURCHASE FROM JOHN A. AND VOULA J. PETROS OF A TRACT OF LAND LOCATED AT 1953 JENKINS ROAD, PARCEL NO. 159B-C-003, AS REFERENCED IN CASE NO. MR-2006-245, RELATIVE TO THE EXTENTION OF GOODWIN ROAD, FOR AN AMOUNT NOT TO EXCEED ONE MILLION FOUR HUNDRED THOUSAND DOLLARS ($1,400,000.00) AND AUTHORIZING THE MAYOR TO EXECUTE ANY AND ALL DOCUMENTS NECESSARY TO FACILITATE SAID PURCHASE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purchase from John A. and Voula J. Petros of a tract of land located at 1953 Jenkins Road, Parcel No. 159B-C-003, as referenced in Case No. MR-2006-245, relative to the extension of Goodwin Road, for an amount not to exceed $1,400,000.00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BE IT FURTHER RESOLVED, That the Mayor be and is hereby authorized to execute any and all documents necessary to facilitate said purcha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27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7:28:00Z</dcterms:created>
  <dc:creator>Cindy Couey</dc:creator>
  <dc:description/>
  <cp:keywords/>
  <dc:language>en-US</dc:language>
  <cp:lastModifiedBy>Angela Davis</cp:lastModifiedBy>
  <cp:lastPrinted>2007-02-15T12:26:00Z</cp:lastPrinted>
  <dcterms:modified xsi:type="dcterms:W3CDTF">2007-03-09T18:00:00Z</dcterms:modified>
  <cp:revision>3</cp:revision>
  <dc:subject/>
  <dc:title>RESOLUTION NO</dc:title>
</cp:coreProperties>
</file>